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2286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 СОЗЫ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 июн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№  </w:t>
            </w:r>
            <w:r>
              <w:rPr>
                <w:b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5798" w:hanging="0"/>
        <w:jc w:val="both"/>
        <w:rPr/>
      </w:pPr>
      <w:r>
        <w:rPr/>
        <w:t>Об увековечении памяти воинских формирований, сражавшихся на территории Подпорожского района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 xml:space="preserve">В целях увековечения  памяти воинов, сражавшихся на территории Подпорожского района в годы Великой Отечественной войны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на основании протокола общественной комиссии при главе Подпорожского городского поселения от 27.01.2023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вековечить память 17-ти воинских формирований, сражавших на территории Подпорожского района, на памятных плитах на Аллее Героев близ Стелы Город воинской добле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надписи на плитах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</w:t>
        <w:tab/>
        <w:tab/>
        <w:t xml:space="preserve">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 15 июня 2023 года № 33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АМЯТЬ О ГЕРОИЗМЕ И МУЖЕСТВЕ ЧАСТЕЙ 7-й ОТДЕЛЬНОЙ АРМИИ, УЧАСТВОВАВШИХ В ОБОРОНЕ И ОСВОБОЖДЕНИИ ПОДПОРОЖСКОЙ ЗЕМЛИ В 1941-1944 г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314-я Кингисеппская и 310-я Новгородская стрелковые дивизии сформированы в Казахской СС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368-я Печенгская и 65-я стрелковые дивизии сформированы в Тюм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272-я стрелковая Свирско-Померанская дивизия сформирована в Тихвине Ленинград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46-й отдельный гвардейский Грудзянский танковый полк сформирован в Москов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21-я Пермская стрелковая дивизия сформирована в Пер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114-я стрелковая Свирская дивизия сформирована в Иркут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18-я стрелковая Мгинская дивизия сформирована в Ряза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Cs w:val="28"/>
        </w:rPr>
        <w:t>3-я бригада морской пехоты Краснознаменного Балтийского фло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69-я морская стрелковая брига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Cs w:val="28"/>
        </w:rPr>
        <w:t>Онежская военная флотилия сформирована в Петрозаводске, Вознесенье и Вытег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177-й Отдельный Зенитный Артиллерийский Дивизион ПВО Резерва Главного Командования сформирован на ст. Горская Финляндской ж.д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957-й штурмовой авиационный полк сформирован в Приволжском военном округ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2"/>
        </w:rPr>
      </w:pPr>
      <w:r>
        <w:rPr>
          <w:szCs w:val="22"/>
        </w:rPr>
        <w:t>Подпорожский 100-й, Винницкий 101-й, Вознесенский 102-й истребительные батальоны и Партизанские отря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2:00Z</dcterms:created>
  <dc:creator>www.PHILka.RU</dc:creator>
  <dc:description/>
  <cp:keywords/>
  <dc:language>en-US</dc:language>
  <cp:lastModifiedBy>Наталья</cp:lastModifiedBy>
  <cp:lastPrinted>2023-06-16T09:21:00Z</cp:lastPrinted>
  <dcterms:modified xsi:type="dcterms:W3CDTF">2023-06-19T05:20:00Z</dcterms:modified>
  <cp:revision>9</cp:revision>
  <dc:subject/>
  <dc:title>Проект вносит глава Подпорожского городского поселения  В</dc:title>
</cp:coreProperties>
</file>